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TIMETABLE OF MUSIC GROUPS 2017– 2018         </w:t>
      </w:r>
      <w:r>
        <w:rPr>
          <w:sz w:val="40"/>
        </w:rPr>
        <w:drawing>
          <wp:inline distT="0" distB="0" distL="0" distR="0">
            <wp:extent cx="150241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80"/>
        <w:gridCol w:w="3261"/>
        <w:gridCol w:w="3118"/>
        <w:gridCol w:w="3260"/>
      </w:tblGrid>
      <w:tr>
        <w:trPr/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  <w:tc>
          <w:tcPr>
            <w:tcW w:w="2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unch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35 – 4.45/5pm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nstrumental Lessons During School</w:t>
            </w:r>
          </w:p>
        </w:tc>
      </w:tr>
      <w:tr>
        <w:trPr/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  <w:tc>
          <w:tcPr>
            <w:tcW w:w="2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1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2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MONDA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23265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board, Sax, Clarinet, Pia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. Fos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ute – Mrs. Bundy</w:t>
            </w:r>
          </w:p>
        </w:tc>
      </w:tr>
      <w:tr>
        <w:trPr/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44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losed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36"/>
              </w:rPr>
            </w:pPr>
            <w:r>
              <w:rPr>
                <w:b w:val="false"/>
                <w:color w:val="FF0000"/>
                <w:sz w:val="36"/>
              </w:rPr>
              <w:t>FULL CHOIR</w:t>
            </w:r>
          </w:p>
          <w:p>
            <w:pPr>
              <w:pStyle w:val="Normal"/>
              <w:jc w:val="center"/>
              <w:rPr/>
            </w:pPr>
            <w:r>
              <w:rPr/>
              <w:t>New members wel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WEDNESDA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1637665" cy="542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D when require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w rehearsals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yboard, Sax, Clarinet, Pi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Fos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m Kit – Mr. West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6395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urgy Prep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ir as requeste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ice – Mrs. Park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ss – Mr. Dr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olin – Mrs. Coop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GCSE and A Level coursework </w:t>
            </w:r>
            <w:r>
              <w:rPr>
                <w:sz w:val="28"/>
              </w:rPr>
              <w:t>and full use of faciliti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>Available most days except Tuesday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GCSE and A Level coursework </w:t>
            </w:r>
            <w:r>
              <w:rPr>
                <w:sz w:val="28"/>
              </w:rPr>
              <w:t>and full use of facilitie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ailable most days except Tuesday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tar – Mr. Poll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pils having music lessons may come and go as they please to check times on the noticeboard in the Music bloc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her smaller groups will rehearse as and when necessary around this timetabl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pupils are reminded of the need to leave rooms tidy and to treat equipment with care and atten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2DE4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14:00Z</dcterms:created>
  <dc:creator>RM</dc:creator>
  <dc:description/>
  <cp:keywords/>
  <dc:language>en-US</dc:language>
  <cp:lastModifiedBy>Mr. D. Healey</cp:lastModifiedBy>
  <cp:lastPrinted>2016-10-06T17:39:00Z</cp:lastPrinted>
  <dcterms:modified xsi:type="dcterms:W3CDTF">2018-04-25T17:00:00Z</dcterms:modified>
  <cp:revision>3</cp:revision>
  <dc:subject/>
  <dc:title>TIMETABLE OF MUSIC GROUPS 2002 – 2003</dc:title>
</cp:coreProperties>
</file>